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spacing w:lineRule="exact" w:line="240"/>
              <w:ind w:right="-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/>
              <w:ind w:right="-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                                   №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ОБЩАЯ ХАРАКТЕРИСТИКА ПОДПРОГРАММ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 физической культуры и спорта в городе Ставрополе»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18"/>
        <w:gridCol w:w="1192"/>
        <w:gridCol w:w="1388"/>
        <w:gridCol w:w="693"/>
        <w:gridCol w:w="920"/>
        <w:gridCol w:w="1025"/>
        <w:gridCol w:w="1025"/>
        <w:gridCol w:w="897"/>
        <w:gridCol w:w="1025"/>
        <w:gridCol w:w="1030"/>
        <w:gridCol w:w="1293"/>
        <w:gridCol w:w="1250"/>
        <w:gridCol w:w="124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ание подпрограм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основание выделения подпрограмм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испо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ния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оды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и источники финансирова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жидаемый результа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ледствия нереализаци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заимосвязь с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показател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 (индикат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и) муниципал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системы дополни</w:t>
            </w:r>
          </w:p>
          <w:p>
            <w:pPr>
              <w:pStyle w:val="Normal"/>
              <w:ind w:left="-10" w:right="-1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льного образования детей и подростков в области физической культуры и спорта и центров спортивной</w:t>
            </w:r>
          </w:p>
          <w:p>
            <w:pPr>
              <w:pStyle w:val="Normal"/>
              <w:ind w:left="-10" w:right="-1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 физической культуры и спорта администрации города Ставрополя, комитет градостоитель</w:t>
            </w:r>
          </w:p>
          <w:p>
            <w:pPr>
              <w:pStyle w:val="Normal"/>
              <w:ind w:right="-1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ва администрации города Ставропо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</w:t>
              <w:br/>
              <w:t xml:space="preserve">06 октября </w:t>
              <w:br/>
              <w:t>2003 г.</w:t>
              <w:br/>
              <w:t xml:space="preserve">№ 131-ФЗ </w:t>
              <w:b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right="-10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</w:t>
              <w:br/>
              <w:t xml:space="preserve">04 декабря </w:t>
              <w:br/>
              <w:t>2007 г.</w:t>
              <w:br/>
              <w:t xml:space="preserve">№ 329-ФЗ </w:t>
              <w:br/>
              <w:t>«О физической культуре и спорте в Российской Федерации»,</w:t>
            </w:r>
          </w:p>
          <w:p>
            <w:pPr>
              <w:pStyle w:val="Normal"/>
              <w:ind w:right="-10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отдельных задач в целях развития физической культуры и массового спор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 - 2022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юджет города Ставропо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олноценной деятельности муниципаль</w:t>
            </w:r>
          </w:p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ых учреждений физкультурно-спортивной направлен</w:t>
            </w:r>
          </w:p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сти города Ставрополя путем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крепления материально- технической базы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числа занимающихся физической культурой и спортом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учреждениях физкультурно-спортивной направл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и города Ставрополя и снижение эффективности деятельности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учреждений физкультурно-спортивной направле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и города Ставропо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ункты 1 - 6, 9, 13 - 15 </w:t>
            </w:r>
            <w:r>
              <w:rPr>
                <w:sz w:val="16"/>
                <w:szCs w:val="16"/>
                <w:lang w:eastAsia="en-US"/>
              </w:rPr>
              <w:t>таблицы приложения 2 к муниципаль</w:t>
            </w:r>
          </w:p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й программе</w:t>
            </w:r>
          </w:p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90 349,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62 379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60 637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60 637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60 637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60 637,1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бюджет Ставропольского края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4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590,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территории города Ставропо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7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</w:t>
            </w:r>
          </w:p>
          <w:p>
            <w:pPr>
              <w:pStyle w:val="Normal"/>
              <w:ind w:left="-1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я и проведение</w:t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 и спортивных меропр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ой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ы и спорта  администрации города Ставрополя, администрация города Ставрополя в лице отдел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сс-службы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города Ставропо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</w:t>
              <w:br/>
              <w:t xml:space="preserve">06 октября </w:t>
              <w:br/>
              <w:t xml:space="preserve">2003 г. </w:t>
              <w:br/>
              <w:t xml:space="preserve">№ 131-ФЗ </w:t>
              <w:b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right="-10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</w:t>
              <w:br/>
              <w:t xml:space="preserve">04 декабря </w:t>
              <w:br/>
              <w:t xml:space="preserve">2007 г. </w:t>
              <w:br/>
              <w:t xml:space="preserve">№ 329-ФЗ </w:t>
              <w:br/>
              <w:t>«О физической культуре и спорте в Российской Федерации»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отдельных задач в целях развития физической культуры и массового спорта на территории  города Ставропо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 –2022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юджет города Ставропо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доли населения города Ставрополя, систематически занимающегося физической культурой и спорто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исленности населения города Ставрополя, систематически занимающегося физической культурой и спор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бъема предоставляемых услуг в сфере физической культуры и спорта в городе Ставрополе, а также их кач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нкты 1, 7 -9, 10, 11, 12 т</w:t>
            </w:r>
            <w:r>
              <w:rPr>
                <w:sz w:val="16"/>
                <w:szCs w:val="16"/>
                <w:lang w:eastAsia="en-US"/>
              </w:rPr>
              <w:t>аблицы приложения 2 к муниципаль</w:t>
            </w:r>
          </w:p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й программе</w:t>
            </w:r>
          </w:p>
        </w:tc>
      </w:tr>
      <w:tr>
        <w:trPr>
          <w:trHeight w:val="57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6 427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 842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34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342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342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342,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объем финансирования по муниципальной программе за счет средств бюджета города Ставрополя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16 776,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68 221,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64 979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64 979,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64 979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64 979,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объем финансирования по муниципальной программе за счет средств бюджета Ставропольского края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590,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49 507,7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right="-456" w:hanging="0"/>
        <w:rPr/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Т.В. Саве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4:00Z</dcterms:created>
  <dc:creator>1</dc:creator>
  <dc:description/>
  <cp:keywords/>
  <dc:language>en-US</dc:language>
  <cp:lastModifiedBy>OF.Novikova</cp:lastModifiedBy>
  <cp:lastPrinted>2017-09-13T17:25:00Z</cp:lastPrinted>
  <dcterms:modified xsi:type="dcterms:W3CDTF">2017-10-05T09:05:00Z</dcterms:modified>
  <cp:revision>6</cp:revision>
  <dc:subject/>
  <dc:title/>
</cp:coreProperties>
</file>